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巴中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巴中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巴中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3535203788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3535203788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