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广元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广元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广元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3259784788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3259784788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