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庆阳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庆阳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庆阳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6248484788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6248484788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