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敦煌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敦煌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敦煌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223533788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223533788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