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景洪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景洪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景洪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52114137886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52114137886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