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格尔木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格尔木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格尔木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365451788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365451788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