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桂平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桂平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桂平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3528333378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3528333378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