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桂林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桂林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桂林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5121332788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5121332788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