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潮州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潮州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潮州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4482038788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448203878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