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灵武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灵武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灵武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420813788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420813788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