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玉林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玉林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玉林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35306702788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35306702788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