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眉山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眉山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眉山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3401602788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3401602788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