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福泉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福泉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福泉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321609788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321609788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