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绵竹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绵竹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绵竹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31975997886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3197599788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