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蒙自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蒙自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蒙自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167501788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167501788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