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西安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西安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西安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5333739788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5333739788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