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西昌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西昌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西昌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591124788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591124788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