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贵港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贵港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贵港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35265733788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35265733788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