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遂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遂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遂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28992278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28992278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