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遵义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遵义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遵义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40619447886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4061944788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