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阆中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阆中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阆中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33861677886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3386167788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