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阿拉尔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阿拉尔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阿拉尔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7305628788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7305628788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