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婴儿推车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婴儿推车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婴儿推车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40396411832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40396411832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