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时尚影音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时尚影音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时尚影音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916272383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916272383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