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洁面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洁面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洁面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9457957832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945795783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