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洗发护发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洗发护发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洗发护发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40040580832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40040580832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