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灶具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灶具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灶具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8552543832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8552543832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