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男装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男装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男装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374637518324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37463751832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