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防晒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防晒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防晒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39583508832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39583508832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