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凉茶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凉茶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凉茶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40253847847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40253847847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