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唇部护理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唇部护理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唇部护理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8086213847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8086213847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