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尿裤湿巾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尿裤湿巾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尿裤湿巾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9163670847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9163670847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