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男士羊绒羊毛衫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男士羊绒羊毛衫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男士羊绒羊毛衫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3337122847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3337122847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