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男士衬衫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男士衬衫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男士衬衫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33172772847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33172772847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