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男士西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男士西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男士西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3453921847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345392184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