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袜子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袜子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袜子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4232304847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4232304847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