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被子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被子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被子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1066032847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1066032847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