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面部护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面部护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面部护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7354393847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735439384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