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女式牛仔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女式牛仔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女式牛仔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4288642847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4288642847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