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扫地机器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扫地机器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扫地机器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6193257847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619325784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