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9134606847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913460684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