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洗发水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洗发水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洗发水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8375877847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8375877847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