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烟灶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烟灶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烟灶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6103995847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610399584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