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防晒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防晒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防晒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8204362847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8204362847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