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4426948847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442694884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