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打印机一体机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打印机一体机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打印机一体机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2503634847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2503634847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