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面膜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面膜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面膜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3281855847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3281855847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