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女士护理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女士护理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女士护理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8020541847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8020541847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