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爽肤水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爽肤水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爽肤水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6576490847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6576490847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