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男士衬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男士衬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男士衬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2315495847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231549584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